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epidipagina"/>
        <w:tabs>
          <w:tab w:val="center" w:pos="4819" w:leader="none"/>
          <w:tab w:val="right" w:pos="9020" w:leader="none"/>
          <w:tab w:val="right" w:pos="9612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67310</wp:posOffset>
            </wp:positionV>
            <wp:extent cx="572135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15815</wp:posOffset>
            </wp:positionH>
            <wp:positionV relativeFrom="paragraph">
              <wp:posOffset>34925</wp:posOffset>
            </wp:positionV>
            <wp:extent cx="939800" cy="607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30480</wp:posOffset>
            </wp:positionV>
            <wp:extent cx="702945" cy="440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URBANA di TERMOLI</w:t>
      </w:r>
    </w:p>
    <w:p>
      <w:pPr>
        <w:pStyle w:val="Textbody1"/>
        <w:jc w:val="center"/>
        <w:rPr>
          <w:rFonts w:ascii="Arial" w:hAnsi="Arial" w:eastAsia="Calibri" w:cs="Arial"/>
          <w:lang w:eastAsia="en-US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502410" cy="4387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373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55320" cy="758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19125" cy="759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7225" cy="739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99" r="-1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l. 6</w:t>
      </w:r>
    </w:p>
    <w:p>
      <w:pPr>
        <w:pStyle w:val="Normal"/>
        <w:spacing w:lineRule="auto" w:line="240"/>
        <w:rPr>
          <w:rFonts w:ascii="Arial" w:hAnsi="Arial" w:eastAsia="Garamond" w:cs="Arial"/>
          <w:lang w:eastAsia="en-US"/>
        </w:rPr>
      </w:pPr>
      <w:r>
        <w:rPr>
          <w:rFonts w:eastAsia="Garamond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GISTRO PRESENZE MENSILE TIROCINANTE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 Pubblico “ProgettoTOOL” – tirocini extracurriculari di orientamento e formazione a lavoro  per giovani disoccupati  di età compresa tra i 18 e 40  anni</w:t>
      </w:r>
    </w:p>
    <w:p>
      <w:pPr>
        <w:pStyle w:val="Normal"/>
        <w:jc w:val="both"/>
        <w:rPr/>
      </w:pPr>
      <w:r>
        <w:rPr>
          <w:rFonts w:cs="Arial" w:ascii="Arial" w:hAnsi="Arial"/>
        </w:rPr>
        <w:t>nei settori che offrono maggiori prospettive di crescita  ( green economy, blue economy, servizi alla persona, servizi socio-sanitari, valorizzazione del patrimonio culturale, ic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f. Convenzione stipulata in data 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ATTIVITÀ DI TIROCINIO PRESTATA D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ome e cognome ..............................................................................................….</w:t>
      </w:r>
    </w:p>
    <w:p>
      <w:pPr>
        <w:pStyle w:val="Normal"/>
        <w:spacing w:lineRule="auto" w:line="360" w:before="6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o a .........................................................il 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Codice fiscale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</w:t>
      </w:r>
    </w:p>
    <w:p>
      <w:pPr>
        <w:pStyle w:val="Normal"/>
        <w:spacing w:lineRule="auto" w:line="360" w:before="6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nominazione/ragione sociale del soggetto ospitante:</w:t>
      </w:r>
    </w:p>
    <w:p>
      <w:pPr>
        <w:pStyle w:val="Normal"/>
        <w:spacing w:lineRule="auto" w:line="360" w:before="60" w:after="6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dice fiscale/partita Iva ……………………………………………………………….……………..</w:t>
      </w:r>
    </w:p>
    <w:p>
      <w:pPr>
        <w:pStyle w:val="Normal"/>
        <w:spacing w:lineRule="auto" w:line="360" w:before="120" w:after="120"/>
        <w:rPr/>
      </w:pPr>
      <w:r>
        <w:rPr>
          <w:rFonts w:eastAsia="Calibri" w:cs="Arial" w:ascii="Arial" w:hAnsi="Arial"/>
          <w:lang w:eastAsia="en-US"/>
        </w:rPr>
        <w:t xml:space="preserve">Sede del tirocinio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come da progetto personalizzato sottoscritto in data_ __/___/____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utor soggetto ospitante: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tutor soggetto promotore:__________________________________________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periodo di svolgimento del tirocinio: dal _________________ al __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ventuali interruzioni o sospensioni dell’attività di tirocinio: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/>
      </w:pPr>
      <w:r>
        <w:rPr>
          <w:rFonts w:cs="Arial" w:ascii="Arial" w:hAnsi="Arial"/>
        </w:rPr>
        <w:t>dal. ___________________ al 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al. ___________________ al 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al. ___________________ al 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al. ___________________ al 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al. ___________________ al 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al. ___________________ al 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/>
      </w:pPr>
      <w:r>
        <w:rPr>
          <w:rFonts w:cs="Arial" w:ascii="Arial" w:hAnsi="Arial"/>
        </w:rPr>
        <w:t>dal. ___________________ al _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ESE  di __________________</w:t>
      </w:r>
    </w:p>
    <w:p>
      <w:pPr>
        <w:pStyle w:val="Normal"/>
        <w:tabs>
          <w:tab w:val="clear" w:pos="709"/>
          <w:tab w:val="left" w:pos="6901" w:leader="none"/>
        </w:tabs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9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8"/>
        <w:gridCol w:w="1279"/>
        <w:gridCol w:w="404"/>
        <w:gridCol w:w="875"/>
        <w:gridCol w:w="1280"/>
        <w:gridCol w:w="845"/>
        <w:gridCol w:w="1862"/>
      </w:tblGrid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NEDI’ – data __________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TEDI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__________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RCOLEDI’ data __________</w:t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OVEDI’ data __________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ERDI’ data __________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__________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---------------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95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RECUP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Firma Tirocinante </w:t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TOTALE ORE SETTIMANALI</w:t>
            </w:r>
          </w:p>
        </w:tc>
        <w:tc>
          <w:tcPr>
            <w:tcW w:w="8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Firma Tutor</w:t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8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8"/>
        <w:gridCol w:w="1279"/>
        <w:gridCol w:w="404"/>
        <w:gridCol w:w="875"/>
        <w:gridCol w:w="1280"/>
        <w:gridCol w:w="845"/>
        <w:gridCol w:w="1862"/>
      </w:tblGrid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NEDI’ – data __________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TEDI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__________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RCOLEDI’ data __________</w:t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OVEDI’ data __________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ERDI’ data __________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__________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---------------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95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RECUP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Firma Tirocinante </w:t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TOTALE ORE SETTIMANALI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88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8"/>
        <w:gridCol w:w="1279"/>
        <w:gridCol w:w="404"/>
        <w:gridCol w:w="875"/>
        <w:gridCol w:w="1280"/>
        <w:gridCol w:w="845"/>
        <w:gridCol w:w="1862"/>
      </w:tblGrid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NEDI’ – data __________</w:t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ARTEDI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__________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ERCOLEDI’ data __________</w:t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IOVEDI’ data __________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ERDI’ data __________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__________</w:t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---------------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695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RECUP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D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alle o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 xml:space="preserve">Firma Tirocinante </w:t>
            </w:r>
          </w:p>
        </w:tc>
        <w:tc>
          <w:tcPr>
            <w:tcW w:w="30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TOTALE ORE SETTIMANALI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</w:r>
          </w:p>
        </w:tc>
        <w:tc>
          <w:tcPr>
            <w:tcW w:w="1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___________________</w:t>
      </w:r>
    </w:p>
    <w:p>
      <w:pPr>
        <w:pStyle w:val="Normal"/>
        <w:pBdr>
          <w:bottom w:val="single" w:sz="8" w:space="1" w:color="000000"/>
        </w:pBdr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o Promotore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o Ospitante</w:t>
      </w:r>
    </w:p>
    <w:p>
      <w:pPr>
        <w:pStyle w:val="Normal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da compilare solo a conclusione del tirocin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rocinante ha concluso il percorso di tirocinio con un frequenza pari a complessiva ore n. 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i all’_________% delle ore previste nel piano forma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 tirocinante ha interrotto tirocinio realizzando una frequenza pari a complessiva ore n. ______                       </w:t>
      </w:r>
    </w:p>
    <w:tbl>
      <w:tblPr>
        <w:tblW w:w="3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i all’_________% delle ore previste nel progetto personalizzato </w:t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___________________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ggetto Promotore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6"/>
          <w:szCs w:val="16"/>
        </w:rPr>
        <w:t>Soggetto Ospitante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Arial" w:ascii="Arial" w:hAnsi="Arial"/>
          <w:bCs/>
          <w:color w:val="000000"/>
          <w:sz w:val="16"/>
          <w:szCs w:val="16"/>
        </w:rPr>
        <w:t xml:space="preserve">Da inserire sulla piattaforma Mosem ai fini del monitoraggio e rendicontaizione </w:t>
      </w:r>
    </w:p>
    <w:sectPr>
      <w:footerReference w:type="default" r:id="rId10"/>
      <w:type w:val="nextPage"/>
      <w:pgSz w:w="11906" w:h="16838"/>
      <w:pgMar w:left="1134" w:right="1134" w:gutter="0" w:header="0" w:top="720" w:footer="1134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4049"/>
      <w:gridCol w:w="308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4049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PORTELLO EURODESK</w:t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>Ufficio di Riferimento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Telefono</w:t>
            <w:tab/>
            <w:t>0875712501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  <w:t>angelacostantini@comune.termoli.cb.it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Rigadintestazione"/>
    <w:next w:val="TextBody"/>
    <w:qFormat/>
    <w:pPr>
      <w:suppressAutoHyphens w:val="true"/>
    </w:pPr>
    <w:rPr>
      <w:i/>
      <w:i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F556UV-XX303T</dc:creator>
  <dc:description/>
  <cp:keywords/>
  <dc:language>en-US</dc:language>
  <cp:lastModifiedBy>costantini angela</cp:lastModifiedBy>
  <cp:lastPrinted>2020-02-19T09:09:00Z</cp:lastPrinted>
  <dcterms:modified xsi:type="dcterms:W3CDTF">2025-04-08T13:42:00Z</dcterms:modified>
  <cp:revision>4</cp:revision>
  <dc:subject/>
  <dc:title/>
</cp:coreProperties>
</file>